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Verdana" w:ascii="Verdana" w:hAnsi="Verdana"/>
          <w:sz w:val="38"/>
          <w:szCs w:val="3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ESKİŞEHİR TEKNİK ÜNİVERSİTES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ÜHENDİSLİK FAKÜLTESİ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735</wp:posOffset>
                </wp:positionH>
                <wp:positionV relativeFrom="paragraph">
                  <wp:align>top</wp:align>
                </wp:positionV>
                <wp:extent cx="257175" cy="2138045"/>
                <wp:effectExtent l="5080" t="635" r="5080" b="0"/>
                <wp:wrapNone/>
                <wp:docPr id="1" name="Right Brac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040" cy="213804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52560 w 145800"/>
                            <a:gd name="textAreaTop" fmla="*/ 3600 h 1212120"/>
                            <a:gd name="textAreaBottom" fmla="*/ 1208520 h 121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9"/>
                                <a:pt x="10800" y="217"/>
                              </a:cubicBezTo>
                              <a:lnTo>
                                <a:pt x="10800" y="10583"/>
                              </a:lnTo>
                              <a:cubicBezTo>
                                <a:pt x="10800" y="1069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09"/>
                                <a:pt x="10800" y="11017"/>
                              </a:cubicBezTo>
                              <a:lnTo>
                                <a:pt x="10800" y="21383"/>
                              </a:lnTo>
                              <a:cubicBezTo>
                                <a:pt x="10800" y="2149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20" stroked="t" o:allowincell="f" style="position:absolute;margin-left:203.05pt;margin-top:-74.05pt;width:20.2pt;height:168.3pt;mso-wrap-style:none;v-text-anchor:middle;rotation:90;mso-position-vertical:top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rPr/>
      </w:pPr>
      <w:r>
        <w:rPr/>
        <w:t xml:space="preserve">                                         </w:t>
      </w:r>
      <w:r>
        <w:rPr/>
        <w:t>(Times New Roman Kalın 18 Font)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257175" cy="2138045"/>
                <wp:effectExtent l="5080" t="635" r="5080" b="0"/>
                <wp:wrapNone/>
                <wp:docPr id="2" name="Right Brac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040" cy="213804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52560 w 145800"/>
                            <a:gd name="textAreaTop" fmla="*/ 3600 h 1212120"/>
                            <a:gd name="textAreaBottom" fmla="*/ 1208520 h 121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9"/>
                                <a:pt x="10800" y="217"/>
                              </a:cubicBezTo>
                              <a:lnTo>
                                <a:pt x="10800" y="10583"/>
                              </a:lnTo>
                              <a:cubicBezTo>
                                <a:pt x="10800" y="1069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09"/>
                                <a:pt x="10800" y="11017"/>
                              </a:cubicBezTo>
                              <a:lnTo>
                                <a:pt x="10800" y="21383"/>
                              </a:lnTo>
                              <a:cubicBezTo>
                                <a:pt x="10800" y="2149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21" stroked="t" o:allowincell="f" style="position:absolute;margin-left:216.6pt;margin-top:3.75pt;width:20.2pt;height:168.3pt;mso-wrap-style:none;v-text-anchor:middle;rotation:90;mso-position-horizontal:center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j Rapor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jc w:val="center"/>
        <w:rPr/>
      </w:pPr>
      <w:r>
        <w:rPr/>
        <w:t>(Times New Roman Kalın 22 Font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Öğrencinin</w:t>
      </w:r>
    </w:p>
    <w:p>
      <w:pPr>
        <w:pStyle w:val="Normal"/>
        <w:autoSpaceDE w:val="false"/>
        <w:ind w:left="709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080</wp:posOffset>
                </wp:positionH>
                <wp:positionV relativeFrom="paragraph">
                  <wp:posOffset>8255</wp:posOffset>
                </wp:positionV>
                <wp:extent cx="495300" cy="876300"/>
                <wp:effectExtent l="0" t="5080" r="635" b="5715"/>
                <wp:wrapNone/>
                <wp:docPr id="3" name="Right Brac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76240"/>
                        </a:xfrm>
                        <a:custGeom>
                          <a:avLst/>
                          <a:gdLst>
                            <a:gd name="textAreaLeft" fmla="*/ 0 w 280800"/>
                            <a:gd name="textAreaRight" fmla="*/ 101520 w 280800"/>
                            <a:gd name="textAreaTop" fmla="*/ 7200 h 496800"/>
                            <a:gd name="textAreaBottom" fmla="*/ 489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09"/>
                                <a:pt x="10800" y="1017"/>
                              </a:cubicBezTo>
                              <a:lnTo>
                                <a:pt x="10800" y="9783"/>
                              </a:lnTo>
                              <a:cubicBezTo>
                                <a:pt x="10800" y="1029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09"/>
                                <a:pt x="10800" y="11817"/>
                              </a:cubicBezTo>
                              <a:lnTo>
                                <a:pt x="10800" y="20583"/>
                              </a:lnTo>
                              <a:cubicBezTo>
                                <a:pt x="10800" y="2109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9" stroked="t" o:allowincell="f" style="position:absolute;margin-left:180.4pt;margin-top:0.65pt;width:38.95pt;height:6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NewRoman;Times New Roman"/>
          <w:b/>
          <w:sz w:val="32"/>
          <w:szCs w:val="32"/>
        </w:rPr>
        <w:t>Adı – Soyadı</w:t>
      </w:r>
      <w:r>
        <w:rPr>
          <w:b/>
          <w:sz w:val="32"/>
          <w:szCs w:val="32"/>
        </w:rPr>
        <w:t xml:space="preserve">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36" w:leader="none"/>
          <w:tab w:val="left" w:pos="4678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.C. Numarası</w:t>
        <w:tab/>
        <w:t xml:space="preserve">: </w:t>
        <w:tab/>
        <w:tab/>
        <w:tab/>
      </w:r>
      <w:r>
        <w:rPr/>
        <w:t>(Times New Roman Kalın 16) Font)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ölümü:</w:t>
      </w:r>
    </w:p>
    <w:p>
      <w:pPr>
        <w:pStyle w:val="Normal"/>
        <w:autoSpaceDE w:val="false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KİŞEHİR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T.C.</w:t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b/>
        </w:rPr>
        <w:t>ESKİŞEHİR TEKNİK ÜNİVERSİTESİ</w:t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MÜHENDİSLİK FAKÜLTESİ</w:t>
      </w:r>
    </w:p>
    <w:p>
      <w:pPr>
        <w:pStyle w:val="Normal"/>
        <w:spacing w:before="0" w:after="20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</w:rPr>
        <w:t>STAJ RAPORU İÇ KAPAK SAYFASI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766310</wp:posOffset>
                </wp:positionH>
                <wp:positionV relativeFrom="paragraph">
                  <wp:posOffset>635</wp:posOffset>
                </wp:positionV>
                <wp:extent cx="906780" cy="1080135"/>
                <wp:effectExtent l="5080" t="5715" r="5080" b="4445"/>
                <wp:wrapNone/>
                <wp:docPr id="4" name="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" stroked="t" o:allowincell="f" style="position:absolute;margin-left:375.3pt;margin-top:0pt;width:71.35pt;height:85pt;mso-wrap-style:none;v-text-anchor:middle;mso-position-horizontal-relative:margin;mso-position-vertical:top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b/>
          <w:u w:val="single"/>
        </w:rPr>
        <w:t>ÖĞRENCİNİN;</w:t>
        <w:tab/>
      </w:r>
      <w:r>
        <w:rPr>
          <w:rFonts w:eastAsia="Calibri" w:cs="Cambria" w:ascii="Cambria" w:hAnsi="Cambria"/>
          <w:b/>
        </w:rPr>
        <w:tab/>
        <w:tab/>
        <w:tab/>
        <w:tab/>
        <w:tab/>
        <w:tab/>
        <w:tab/>
        <w:tab/>
        <w:t xml:space="preserve">Fotoğraf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20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Adı–Soyadı</w:t>
        <w:tab/>
        <w:t>: 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20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T.C. Numarası</w:t>
        <w:tab/>
        <w:t>: 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20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Bölümü</w:t>
        <w:tab/>
        <w:t>: 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20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Kayıt Yılı </w:t>
        <w:tab/>
        <w:t>: …………………………………………………….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b/>
          <w:u w:val="single"/>
        </w:rPr>
        <w:t>STAJ YAPILAN KURUM/KURULUŞUN</w:t>
      </w:r>
      <w:r>
        <w:rPr>
          <w:rFonts w:eastAsia="Calibri" w:cs="Cambria" w:ascii="Cambria" w:hAnsi="Cambria"/>
          <w:u w:val="single"/>
        </w:rPr>
        <w:t>;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20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Adı</w:t>
        <w:tab/>
        <w:t>: 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20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Adresi</w:t>
        <w:tab/>
        <w:t>: 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200"/>
        <w:rPr/>
      </w:pPr>
      <w:r>
        <w:rPr>
          <w:rFonts w:eastAsia="Calibri" w:cs="Cambria" w:ascii="Cambria" w:hAnsi="Cambria"/>
        </w:rPr>
        <w:t>Telefon</w:t>
        <w:tab/>
        <w:t>: 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20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Faks</w:t>
        <w:tab/>
        <w:t>: 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20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E-mail</w:t>
        <w:tab/>
        <w:t>: 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20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Stajın Başlangıç Tarihi</w:t>
        <w:tab/>
        <w:t>: 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20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Stajın Bitiş Tarihi</w:t>
        <w:tab/>
        <w:t>: ……………………………………………………..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u w:val="single"/>
        </w:rPr>
      </w:pPr>
      <w:r>
        <w:rPr>
          <w:rFonts w:eastAsia="Calibri" w:cs="Cambria" w:ascii="Cambria" w:hAnsi="Cambria"/>
          <w:b/>
          <w:u w:val="single"/>
        </w:rPr>
        <w:t>STAJ YAPILAN KURUM/KURULUŞUN STAJDAN SORUMLU PERSONELİNİN;</w:t>
      </w:r>
    </w:p>
    <w:p>
      <w:pPr>
        <w:pStyle w:val="Normal"/>
        <w:tabs>
          <w:tab w:val="clear" w:pos="708"/>
          <w:tab w:val="left" w:pos="2410" w:leader="none"/>
        </w:tabs>
        <w:spacing w:lineRule="exact" w:line="240" w:before="280" w:after="280"/>
        <w:jc w:val="both"/>
        <w:rPr>
          <w:b/>
          <w:b/>
          <w:sz w:val="28"/>
          <w:szCs w:val="28"/>
        </w:rPr>
      </w:pPr>
      <w:r>
        <w:rPr>
          <w:rFonts w:eastAsia="Calibri" w:cs="Cambria" w:ascii="Cambria" w:hAnsi="Cambria"/>
        </w:rPr>
        <w:t>İmza-Mühür</w:t>
        <w:tab/>
        <w:t>: …………………………………….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20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Unvanı</w:t>
        <w:tab/>
        <w:t>: 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spacing w:lineRule="exact" w:line="240" w:before="280" w:after="28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Adı–Soyadı </w:t>
        <w:tab/>
        <w:t>: ………………………………………………………………….</w:t>
      </w:r>
    </w:p>
    <w:p>
      <w:pPr>
        <w:pStyle w:val="Normal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31:00Z</dcterms:created>
  <dc:creator>Anadolu Üniversitesi</dc:creator>
  <dc:description/>
  <cp:keywords/>
  <dc:language>en-US</dc:language>
  <cp:lastModifiedBy>Fadime KARAER ÖZMEN</cp:lastModifiedBy>
  <dcterms:modified xsi:type="dcterms:W3CDTF">2020-08-12T06:31:00Z</dcterms:modified>
  <cp:revision>2</cp:revision>
  <dc:subject/>
  <dc:title> </dc:title>
</cp:coreProperties>
</file>