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…../…../20…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SKİŞEHİR TEKNİK ÜNİVERSİTESİ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MÜHENDİSLİK FAKÜLTESİ DEKANLIĞI’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.Üniversitesi 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akültesi……………………….........Bölümü………...sınıf öğrencisiyim. ………/……… öğretim yılı ……………...döneminde Fakülteniz ……………………………………..Bölümü ………. sınıfına </w:t>
      </w:r>
      <w:r>
        <w:rPr>
          <w:rFonts w:cs="Arial" w:ascii="Arial" w:hAnsi="Arial"/>
          <w:b/>
          <w:sz w:val="22"/>
          <w:szCs w:val="22"/>
          <w:u w:val="single"/>
        </w:rPr>
        <w:t>kurumlar arası yatay geçiş</w:t>
      </w:r>
      <w:r>
        <w:rPr>
          <w:rFonts w:cs="Arial" w:ascii="Arial" w:hAnsi="Arial"/>
          <w:sz w:val="22"/>
          <w:szCs w:val="22"/>
        </w:rPr>
        <w:t xml:space="preserve"> yapmak istiyorum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reğini arz ederim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Öğrencinin Adı Soyadı:</w:t>
      </w:r>
    </w:p>
    <w:p>
      <w:pPr>
        <w:pStyle w:val="Normal"/>
        <w:spacing w:lineRule="auto" w:line="480"/>
        <w:rPr/>
      </w:pPr>
      <w:r>
        <w:rPr>
          <w:b/>
        </w:rPr>
        <w:t xml:space="preserve">T.C. Numarası: </w:t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-Posta: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cinin ÖSYM MF4 Puanı: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Öğrencinin Genel Not Ortalaması: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EKLER: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Onaylı Transkript (Türkçe ve İngilizce)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ÖSYS Sonuç Belgesi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Onaylı Ders İçerikleri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44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1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rs Planı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44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iplin Cezası Almadığına Dair Belge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44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66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Nüfus Cüzdanı Fotokopis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66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Derslerin ECTS (AKTS) Kredilerini Gösterir Belge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6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 xml:space="preserve">II. Öğretim Öğrencileri için Başarı Bakımından </w:t>
      </w:r>
    </w:p>
    <w:p>
      <w:pPr>
        <w:pStyle w:val="Normal"/>
        <w:keepLines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lunduğu Sınıfın ilk %10’ unda yer aldığına dair Belge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u w:val="single"/>
        </w:rPr>
        <w:t>Kredisi Olmayan Dersler için Dersin Kaç Saat Olduğunu Gösterir Belge</w:t>
      </w:r>
    </w:p>
    <w:p>
      <w:pPr>
        <w:pStyle w:val="Normal"/>
        <w:keepLines/>
        <w:tabs>
          <w:tab w:val="clear" w:pos="708"/>
          <w:tab w:val="left" w:pos="3855" w:leader="none"/>
          <w:tab w:val="center" w:pos="4536" w:leader="none"/>
        </w:tabs>
        <w:spacing w:lineRule="auto" w:line="360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keepLines/>
        <w:tabs>
          <w:tab w:val="clear" w:pos="708"/>
          <w:tab w:val="left" w:pos="3855" w:leader="none"/>
          <w:tab w:val="center" w:pos="4536" w:leader="none"/>
        </w:tabs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3855" w:leader="none"/>
          <w:tab w:val="center" w:pos="453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18"/>
        </w:rPr>
        <w:t>Bu dilekçe ve ekte sunulan belgelerdeki tüm bilgilerin doğruluğunu beyan eder, kayıt hakkı kazandığım takdirde başvuru ve kayıt koşullarına uymayan bir durumla karşılaşılması halinde kaydımın iptalini kabul ederim.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416" w:gutter="0" w:header="0" w:top="4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7:00Z</dcterms:created>
  <dc:creator>user</dc:creator>
  <dc:description/>
  <cp:keywords/>
  <dc:language>en-US</dc:language>
  <cp:lastModifiedBy>user</cp:lastModifiedBy>
  <cp:lastPrinted>2013-07-31T10:23:00Z</cp:lastPrinted>
  <dcterms:modified xsi:type="dcterms:W3CDTF">2019-06-14T07:15:00Z</dcterms:modified>
  <cp:revision>16</cp:revision>
  <dc:subject/>
  <dc:title>Sayı</dc:title>
</cp:coreProperties>
</file>