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11"/>
      </w:tblGrid>
      <w:tr>
        <w:trPr/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Tarihinden .........................Tarihine Kadar Yapılan Çalışm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ılan İşl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rtesi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11"/>
      </w:tblGrid>
      <w:tr>
        <w:trPr/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Tarihinden .........................Tarihine Kadar Yapılan Çalışm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ılan İşl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rtesi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4" w:gutter="284" w:header="0" w:top="1134" w:footer="374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9:00Z</dcterms:created>
  <dc:creator>Serdar Göncü</dc:creator>
  <dc:description/>
  <cp:keywords/>
  <dc:language>en-US</dc:language>
  <cp:lastModifiedBy>zerrin</cp:lastModifiedBy>
  <dcterms:modified xsi:type="dcterms:W3CDTF">2016-07-15T07:40:00Z</dcterms:modified>
  <cp:revision>3</cp:revision>
  <dc:subject/>
  <dc:title>Prosedür Oluşturma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39282467</vt:r8>
  </property>
  <property fmtid="{D5CDD505-2E9C-101B-9397-08002B2CF9AE}" pid="4" name="_AuthorEmail">
    <vt:lpwstr>sgoncu@anadolu.edu.tr</vt:lpwstr>
  </property>
  <property fmtid="{D5CDD505-2E9C-101B-9397-08002B2CF9AE}" pid="5" name="_AuthorEmailDisplayName">
    <vt:lpwstr>Serdar Göncü</vt:lpwstr>
  </property>
  <property fmtid="{D5CDD505-2E9C-101B-9397-08002B2CF9AE}" pid="6" name="_EmailSubject">
    <vt:lpwstr>klorür deneyinde modifikasyon</vt:lpwstr>
  </property>
  <property fmtid="{D5CDD505-2E9C-101B-9397-08002B2CF9AE}" pid="7" name="_ReviewingToolsShownOnce">
    <vt:lpwstr/>
  </property>
</Properties>
</file>