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Not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taj raporu hazırlanırken sırasıyla,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Dış Kapak,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İç Kapak,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>Gün Çizelges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İçindekiler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Simgeler ve Kısaltmalar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Tablolar Listesi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Şekiller Listesi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Giriş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Stajda Yapılan Çalışmalar ve Edinilen Bilgiler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onuç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aynakça v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kler    bölümlerinden oluşmalıdır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bCs/>
          <w:color w:val="FF0000"/>
        </w:rPr>
        <w:t>K</w:t>
      </w:r>
      <w:r>
        <w:rPr>
          <w:color w:val="FF0000"/>
        </w:rPr>
        <w:t>apak sayfası gibi başlıca kısımların formatı Eskişehir Teknik Üniversitesi Mühendislik Fakültesi Staj Yönergesi Madde 9-e (EK-5) kapsamındaki yönlendirmeler, diğer iç sayfalar veya kaynakça gibi kısımlar ise Eskişehir Teknik Üniversitesi Lisansüstü Eğitim Enstitüsü tez yazım kılavuzu kullanılarak hazırlanacaktır (</w:t>
      </w:r>
      <w:hyperlink r:id="rId2">
        <w:r>
          <w:rPr>
            <w:rStyle w:val="InternetLink"/>
            <w:color w:val="FF0000"/>
          </w:rPr>
          <w:t>https://lee.eskisehir.edu.tr/tr/kilavuzlar</w:t>
        </w:r>
      </w:hyperlink>
      <w:r>
        <w:rPr>
          <w:color w:val="FF0000"/>
        </w:rPr>
        <w:t xml:space="preserve">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color w:val="FF0000"/>
        </w:rPr>
        <w:t>Staj raporu, özel sayfalar (Dış Kapak Sayfası, İç Kapak Sayfası, İçindekiler, Simgeler ve Kısaltmalar, Tablolar Listesi, Şekiller Listesi) ve Ekler hariç 25 sayfadan az olma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ırasıyla, dış kapak, iç kapak ve gün çizelgesi arkasına bu dokümandaki not silinerek yukarıda belirtilen hususlar doğrultusunda rapor yazılmaya başlanmalıdır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284" w:header="0" w:top="1134" w:footer="374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yfa No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e.eskisehir.edu.tr/tr/kilavuzl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20:00Z</dcterms:created>
  <dc:creator>Serdar Göncü</dc:creator>
  <dc:description/>
  <cp:keywords/>
  <dc:language>en-US</dc:language>
  <cp:lastModifiedBy>Fadime KARAER ÖZMEN</cp:lastModifiedBy>
  <dcterms:modified xsi:type="dcterms:W3CDTF">2020-08-17T14:20:00Z</dcterms:modified>
  <cp:revision>2</cp:revision>
  <dc:subject/>
  <dc:title>Prosedür Oluştu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