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KİŞEHİR TEKNİK ÜNİVERSİTESİ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ÜHENDİSLİK FAKÜLTESİ DEKANLIĞI’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 Öğretim Yılı  Güz/Bahar/Yaz Döneminde alıp başarısız olduğum ders/dersler yerine ………………….. Öğretim Yılı Güz/Bahar/Yaz Kayıt Yenileme Döneminde aldığım dersler aşağıdaki çizelgede verilmişt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sayar ortamında yapamadığım yerine ders seçme işleminin yapılmasını saygılarımla arz eder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ri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</w:t>
        <w:tab/>
        <w:tab/>
        <w:t xml:space="preserve"> :</w:t>
        <w:tab/>
        <w:tab/>
        <w:tab/>
        <w:tab/>
        <w:tab/>
        <w:tab/>
        <w:tab/>
        <w:tab/>
        <w:t>İmza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.C. No</w:t>
        <w:tab/>
        <w:t xml:space="preserve"> 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ı ve Soyadı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4"/>
        <w:gridCol w:w="2353"/>
        <w:gridCol w:w="2354"/>
      </w:tblGrid>
      <w:tr>
        <w:trPr>
          <w:trHeight w:val="391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 Seçilecek Dersin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çmişte Alınan Dersin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anışman Onayı</w:t>
      </w:r>
    </w:p>
    <w:p>
      <w:pPr>
        <w:pStyle w:val="Normal"/>
        <w:ind w:left="4248" w:firstLine="708"/>
        <w:rPr/>
      </w:pPr>
      <w:r>
        <w:rPr>
          <w:b/>
        </w:rPr>
        <w:t xml:space="preserve">Adı Soyadı </w:t>
        <w:tab/>
        <w:t xml:space="preserve">: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spacing w:before="0" w:after="200"/>
        <w:ind w:left="4956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284" w:leader="none"/>
      </w:tabs>
      <w:spacing w:before="0" w:after="200"/>
      <w:ind w:left="0" w:hanging="0"/>
      <w:jc w:val="both"/>
      <w:rPr/>
    </w:pPr>
    <w:r>
      <w:rPr>
        <w:b/>
      </w:rPr>
      <w:t>Üniversite dışından alınan bir dersin yerine işlemi yapılıyorsa Bölüm Başkanlığının onayının alınması gerekmekte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8:00Z</dcterms:created>
  <dc:creator>eagle</dc:creator>
  <dc:description/>
  <cp:keywords/>
  <dc:language>en-US</dc:language>
  <cp:lastModifiedBy>user</cp:lastModifiedBy>
  <cp:lastPrinted>2013-03-20T10:21:00Z</cp:lastPrinted>
  <dcterms:modified xsi:type="dcterms:W3CDTF">2020-11-18T07:49:00Z</dcterms:modified>
  <cp:revision>24</cp:revision>
  <dc:subject/>
  <dc:title/>
</cp:coreProperties>
</file>